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418" w:leader="none"/>
        </w:tabs>
        <w:spacing w:before="6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Městský úřad Tišnov</w:t>
      </w:r>
    </w:p>
    <w:p>
      <w:pPr>
        <w:pStyle w:val="Heading1"/>
        <w:tabs>
          <w:tab w:val="clear" w:pos="709"/>
          <w:tab w:val="left" w:pos="0" w:leader="none"/>
        </w:tabs>
        <w:spacing w:before="6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dbor územního plánování a stavebního řá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ddělení úřad územního plánování</w:t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0" w:leader="none"/>
        </w:tabs>
        <w:spacing w:before="0" w:after="6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  <w:t>nám. Míru 346, 666 19 Tišnov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aše značk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Vyřizuje  /  telefon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 Tišnově dne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ÚPSŘ17857/3393/1011/2009/ĆH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Ing. Hana Červenková /549 439757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5. 12. 2009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highlight w:val="yellow"/>
              </w:rPr>
            </w:r>
          </w:p>
        </w:tc>
        <w:tc>
          <w:tcPr>
            <w:tcW w:w="316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1418" w:leader="none"/>
              </w:tabs>
              <w:spacing w:before="6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18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18"/>
                <w:szCs w:val="20"/>
              </w:rPr>
              <w:t>Ing.Monika Dokládalová/ 549 439733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3165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  <w:tab w:val="left" w:pos="1418" w:leader="none"/>
        </w:tabs>
        <w:spacing w:before="6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1"/>
        <w:tabs>
          <w:tab w:val="clear" w:pos="709"/>
          <w:tab w:val="left" w:pos="0" w:leader="none"/>
          <w:tab w:val="left" w:pos="1418" w:leader="none"/>
        </w:tabs>
        <w:spacing w:before="60" w:after="0"/>
        <w:ind w:left="0" w:right="0" w:hanging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 E Ř E J N Á   V Y H  L Á Š K A</w:t>
      </w:r>
    </w:p>
    <w:p>
      <w:pPr>
        <w:pStyle w:val="Import5"/>
        <w:ind w:left="705" w:hanging="7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známení o vydání opatření obecné povahy</w:t>
      </w:r>
    </w:p>
    <w:p>
      <w:pPr>
        <w:pStyle w:val="Import5"/>
        <w:ind w:left="705" w:hanging="7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Územní plán  Úsuší</w:t>
      </w:r>
    </w:p>
    <w:p>
      <w:pPr>
        <w:pStyle w:val="Import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ěstský úřad Tišnov, odbor územního plánování a stavebního řádu, oddělení úřadu územního plánování (dále jen „pořizovatel“), věcně příslušný dle § 6 odst. 1 písm. c) zákona č. 183/2006 Sb., o územním plánování a stavebním řádu (stavební zákon), v platném znění,  a místně příslušný dle § 11 odst. 1 písm. b) zákona č. 500/2004 Sb., správní řád, v platném znění, </w:t>
      </w:r>
      <w:r>
        <w:rPr>
          <w:rFonts w:cs="Times New Roman" w:ascii="Times New Roman" w:hAnsi="Times New Roman"/>
          <w:b/>
          <w:sz w:val="22"/>
          <w:szCs w:val="22"/>
        </w:rPr>
        <w:t>oznamuje v souladu s ustanovením § 173  odst. 1 správního řádu a ve spojení s ustanovením § 20 stavebního zákona touto veřejnou vyhláškou vydání územního plánu Úsuší  formou opatření obecné povahy.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tupitelstvo obce  Úsuší  vydalo územní plán Úsuší  formou opatření obecné povahy usnesením č. 5 ze dne 14. 12. 2009.</w:t>
      </w:r>
    </w:p>
    <w:p>
      <w:pPr>
        <w:pStyle w:val="Normal"/>
        <w:tabs>
          <w:tab w:val="clear" w:pos="709"/>
          <w:tab w:val="left" w:pos="0" w:leader="none"/>
          <w:tab w:val="right" w:pos="83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83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Územní plán  Úsuší vydaný opatřením obecné povahy obsahuje textovou část  (30 stran  formátu A4  a to od strany 4 - 33) a grafickou  část  sestávající  z 6 výkresů:  I.1 – Výkres základního členění  území v     M  1 : 5 000, I.2 - Hlavní výkres v M 1 : 5 000,  I.3 – Dopravní řešení v M 1 : 5 000, I.4 – Vodní hospodářství – vodovod, kanalizace  v  M 1 : 5 000,  I.5 – Energetika, spoje v M 1 : 5 000  a I.6  – Výkres veřejně prospěšných staveb a  opatření    v M 1 : 5 000.</w:t>
      </w:r>
    </w:p>
    <w:p>
      <w:pPr>
        <w:pStyle w:val="Normal"/>
        <w:tabs>
          <w:tab w:val="clear" w:pos="709"/>
          <w:tab w:val="left" w:pos="0" w:leader="none"/>
          <w:tab w:val="right" w:pos="8363" w:leader="none"/>
        </w:tabs>
        <w:jc w:val="both"/>
        <w:rPr>
          <w:sz w:val="22"/>
        </w:rPr>
      </w:pPr>
      <w:r>
        <w:rPr>
          <w:sz w:val="22"/>
        </w:rPr>
        <w:t>Součástí opatření obecné povahy – územní plán Úsuší je  odůvodnění sestávající z textové části odůvodnění územního plánu a grafické části odůvodnění územního plánu, která obsahuje: II.1 - Koordinační výkres v M 1 : 5 000, II.2 - Výřez koordinačního výkresu v M 1 : 2 000,  II.3 – Výkres širších vztahů v M 1 : 25 000  a  II.4 – Výkres předpokládaných záborů půdního fondu v M 1 : 5 000.</w:t>
      </w:r>
    </w:p>
    <w:p>
      <w:pPr>
        <w:pStyle w:val="Normal"/>
        <w:tabs>
          <w:tab w:val="clear" w:pos="709"/>
          <w:tab w:val="left" w:pos="0" w:leader="none"/>
          <w:tab w:val="righ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známení o vydání územního plánu Úsuší veřejnou vyhláškou bude vyvěšeno na  úřední desce                   a internetové úřední desce</w:t>
      </w:r>
      <w:r>
        <w:rPr>
          <w:sz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http://www.obecususi.cz/</w:t>
      </w:r>
      <w:r>
        <w:rPr/>
        <w:t>)</w:t>
      </w:r>
      <w:r>
        <w:rPr>
          <w:rFonts w:cs="Times New Roman" w:ascii="Times New Roman" w:hAnsi="Times New Roman"/>
          <w:sz w:val="22"/>
          <w:szCs w:val="22"/>
        </w:rPr>
        <w:t>a (</w:t>
      </w:r>
      <w:hyperlink r:id="rId2">
        <w:r>
          <w:rPr>
            <w:rStyle w:val="InternetLink"/>
            <w:rFonts w:cs="Times New Roman" w:ascii="Times New Roman" w:hAnsi="Times New Roman"/>
          </w:rPr>
          <w:t>http://www.tisnov.cz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města Tišnova. 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Úplné znění opatření obecné povahy – územního plánu Úsuší bude zveřejněno po dobu vyvěšení  oznámení o vydání územního plánu Úsuší veřejnou  vyhláškou na webových stránkách  obce Úsuší </w:t>
      </w:r>
      <w:r>
        <w:rPr>
          <w:sz w:val="26"/>
        </w:rPr>
        <w:t>(</w:t>
      </w:r>
      <w:r>
        <w:rPr>
          <w:rFonts w:cs="Times New Roman" w:ascii="Times New Roman" w:hAnsi="Times New Roman"/>
          <w:sz w:val="22"/>
          <w:szCs w:val="22"/>
        </w:rPr>
        <w:t>http://www.obecususi.cz/</w:t>
      </w:r>
      <w:r>
        <w:rPr/>
        <w:t>)</w:t>
      </w:r>
      <w:r>
        <w:rPr>
          <w:rFonts w:cs="Times New Roman" w:ascii="Times New Roman" w:hAnsi="Times New Roman"/>
          <w:sz w:val="22"/>
          <w:szCs w:val="22"/>
        </w:rPr>
        <w:t xml:space="preserve"> a na webových stránkách města Tišnova   (</w:t>
      </w:r>
      <w:hyperlink r:id="rId3">
        <w:r>
          <w:rPr>
            <w:rStyle w:val="InternetLink"/>
            <w:rFonts w:cs="Times New Roman" w:ascii="Times New Roman" w:hAnsi="Times New Roman"/>
          </w:rPr>
          <w:t>http://www.tisnov.cz/</w:t>
        </w:r>
      </w:hyperlink>
      <w:r>
        <w:rPr>
          <w:rFonts w:cs="Times New Roman" w:ascii="Times New Roman" w:hAnsi="Times New Roman"/>
          <w:sz w:val="22"/>
          <w:szCs w:val="22"/>
        </w:rPr>
        <w:t>), a  to v menu radnice/ dokumenty/ dokumenty odborů a pracovišť/ odbor územního plánování a stavebního řádu.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opatření obecné povahy – územního plánu Úsuší  může každý nahlédnout  po celou dobu vyvěšení této veřejné vyhlášky (nejlépe  však  v úřední dny) na Obecním úřadě ve Vratislávce a na úřadu územního plánování  odboru  územního plánování a stavebního řádu MěÚ Tišnov.</w:t>
      </w:r>
    </w:p>
    <w:p>
      <w:pPr>
        <w:pStyle w:val="Impor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Import0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Mgr. Michal Knecht</w:t>
      </w:r>
    </w:p>
    <w:p>
      <w:pPr>
        <w:pStyle w:val="Import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vedoucí odboru  územního plánování</w:t>
      </w:r>
    </w:p>
    <w:p>
      <w:pPr>
        <w:pStyle w:val="Import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a stavebního řádu</w:t>
      </w:r>
    </w:p>
    <w:p>
      <w:pPr>
        <w:pStyle w:val="Import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  <w:t>Den vyvěšení na úřední desce:..............................</w:t>
      </w:r>
    </w:p>
    <w:p>
      <w:pPr>
        <w:pStyle w:val="Import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  <w:t>Den sejmutí  z úřední desky:......................................</w:t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  <w:t>Razítko a podpis orgánu, který potvrzuje vyvěšení a sejmutí :</w:t>
      </w:r>
    </w:p>
    <w:sectPr>
      <w:type w:val="nextPage"/>
      <w:pgSz w:w="11906" w:h="16838"/>
      <w:pgMar w:left="1417" w:right="1134" w:gutter="0" w:header="0" w:top="1134" w:footer="0" w:bottom="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240" w:after="60"/>
      <w:ind w:left="0" w:right="0" w:hanging="0"/>
      <w:outlineLvl w:val="0"/>
    </w:pPr>
    <w:rPr>
      <w:rFonts w:ascii="Arial" w:hAnsi="Arial" w:cs="Arial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ind w:left="0" w:right="0" w:hanging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widowControl/>
      <w:spacing w:lineRule="atLeast" w:line="36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clear" w:pos="709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clear" w:pos="709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u w:val="single"/>
    </w:rPr>
  </w:style>
  <w:style w:type="paragraph" w:styleId="Import4">
    <w:name w:val="Import 4"/>
    <w:basedOn w:val="Import0"/>
    <w:qFormat/>
    <w:pPr>
      <w:tabs>
        <w:tab w:val="clear" w:pos="709"/>
        <w:tab w:val="left" w:pos="3312" w:leader="none"/>
        <w:tab w:val="left" w:pos="7920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clear" w:pos="709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09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  <w:ind w:left="0" w:right="0" w:firstLine="720"/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9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  <w:ind w:left="0" w:right="0" w:hanging="1224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nov.cz/" TargetMode="External"/><Relationship Id="rId3" Type="http://schemas.openxmlformats.org/officeDocument/2006/relationships/hyperlink" Target="http://www.tisn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7:00Z</dcterms:created>
  <dc:creator>Uzivatel</dc:creator>
  <dc:description/>
  <cp:keywords/>
  <dc:language>en-US</dc:language>
  <cp:lastModifiedBy>dokladalova</cp:lastModifiedBy>
  <cp:lastPrinted>2009-07-16T14:38:00Z</cp:lastPrinted>
  <dcterms:modified xsi:type="dcterms:W3CDTF">2009-12-15T13:09:00Z</dcterms:modified>
  <cp:revision>64</cp:revision>
  <dc:subject/>
  <dc:title> </dc:title>
</cp:coreProperties>
</file>