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7"/>
        <w:gridCol w:w="1078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36600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rPr/>
            </w:pPr>
            <w:r>
              <w:rPr/>
              <w:t xml:space="preserve">Obec Úsuší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suší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1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/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9 430 18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bil 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4 185 23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susi@volny.cz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ususi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/>
      </w:pP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7"/>
          <w:szCs w:val="17"/>
        </w:rPr>
        <w:t>Bankovní spojení:</w:t>
        <w:tab/>
        <w:tab/>
        <w:t>KB Tišnov, a.s.     č.ú.   29321641/100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>Členství obce:</w:t>
        <w:tab/>
        <w:tab/>
        <w:t xml:space="preserve">DSO  Deblín    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ab/>
        <w:tab/>
        <w:t xml:space="preserve">(svazek obcí:  Deblín,  Březina, Heroltice,  Nelepeč-Žernůvka,  Úsuší,  Vohančice) 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ab/>
        <w:tab/>
        <w:t>Svazek  měst a obcí ČR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ab/>
        <w:tab/>
        <w:t>MAS  Brána Vysočiny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>Počet obyvatel k 01.01.2012       138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 xml:space="preserve">            31.12.2012       134</w:t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4"/>
      </w:tblGrid>
      <w:tr>
        <w:trPr/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20" w:top="7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15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22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9 953,97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 464,23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547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62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298 518,20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 595,81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73,92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774,43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 944,16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 880,81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 880,81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 824,97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 124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 124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 124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 67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0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07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loterií a podob.her kromě výher.hrac.přís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421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421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891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114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114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114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15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22 3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9 953,97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36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00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 236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34,23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34,23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 670,23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94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94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94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 6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 464,23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487 6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546 4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218 418,2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</w:tr>
      <w:tr>
        <w:trPr/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100,00 </w:t>
            </w:r>
          </w:p>
        </w:tc>
      </w:tr>
      <w:tr>
        <w:trPr/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547 7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626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298 518,20 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20" w:top="7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47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73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38 905,92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 728,00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547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62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390 633,92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odvětv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ěstební činnost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2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196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lnice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7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4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919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záležitosti pozemních komunikac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56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oz veřejné silniční doprav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4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404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tná voda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 1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 828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správa ve vodním hospodářstv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školní zařízen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6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555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kladní škol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 9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 385,6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záležitosti kultur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889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ízení,zachování a obnova hodnot nár hist.povědo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8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tělovýchovná činnost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69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řejné osvětlen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63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zemní rozvoj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unální služby a územní rozvoj j.n.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 7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154,8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ěr a svoz nebezpečných odpadů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649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ěr a svoz komunálních odpadů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 4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 1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 006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ěr a svoz ost.odpadů (jiných než nebez.a komun.)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45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užívání a zneškodňování komun.odpadů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6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3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188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éče o vzhled obcí a veřejnou zeleň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31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ov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obyvatelstva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žární ochrana - dobrovolná část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záležitosti požární ochran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3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203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stupitelstva obc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 2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 2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 223,61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by do zastupitelstev územních samosprávných cel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167,6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innost místní správy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 4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 461,31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ecné příjmy a výdaje z finančních operací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73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vypořádání minulých let</w:t>
            </w:r>
          </w:p>
        </w:tc>
        <w:tc>
          <w:tcPr>
            <w:tcW w:w="1831" w:type="dxa"/>
            <w:tcBorders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ZPOČTOVÉ 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547 7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626 5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 390 633,92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aldo příjmů a výdajů (Příjmy-Výdaje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2 115,72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/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6" w:right="566" w:gutter="0" w:header="720" w:top="7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4"/>
        <w:gridCol w:w="539"/>
        <w:gridCol w:w="1831"/>
        <w:gridCol w:w="1831"/>
        <w:gridCol w:w="1832"/>
      </w:tblGrid>
      <w:tr>
        <w:trPr/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 115,72 </w:t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 115,72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/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78 335,7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 115,72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886 220,0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 115,72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78 335,7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 115,72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886 220,0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 115,72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. PENĚŽNÍ FONDY - INFORMATIVNĚ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/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1"/>
        <w:gridCol w:w="1832"/>
      </w:tblGrid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592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592,00 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 02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 025,0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178 799,98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178 799,98 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 796,8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569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 365,8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 001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992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 009,0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3 059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 728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14 787,0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 592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 592,00-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1 18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 728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 912,00-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727 951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 389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864 340,00-</w:t>
            </w:r>
          </w:p>
        </w:tc>
      </w:tr>
      <w:tr>
        <w:trPr/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5 796,8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569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 365,80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/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 940,6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/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specifikované rezerv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a prezidenta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16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poš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telekomunikací a radiokomunikac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3,6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00 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specifikované rezerv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167,6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20" w:top="776" w:footer="72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Textvbloku"/>
        <w:rPr/>
      </w:pPr>
      <w:r>
        <w:rPr/>
        <w:tab/>
        <w:t>Obec Úsuší, zastoupená starostou obce panem Karlem Plevou požádala o přezkoumání hospodaření obce za rok 2012 Krajský úřad Jihomoravského kraje, odbor přezkumu obcí. Dílčí přezkoumání bylo provedeno dne 15.11.2012 a konečné přezkoumání hospodaření obce bylo provedeno dne 25.04.2013 Ing. Pavlou Maškovou. Při přezkoumání hospodaření obce nebyly zjištěny chyby a nedostatky.                    Při přezkoumání hospodaření za rok 2012 nebyla zjištěna žádná závažná rizika, která by mohla mít negativní dopad na hospodaření územního celku v budoucnosti.</w:t>
      </w:r>
    </w:p>
    <w:p>
      <w:pPr>
        <w:pStyle w:val="Textvbloku"/>
        <w:ind w:left="40" w:right="40" w:firstLine="68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jc w:val="both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          S JEJICH MAJETKEM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i/>
          <w:iCs/>
          <w:color w:val="000000"/>
          <w:sz w:val="17"/>
          <w:szCs w:val="17"/>
        </w:rPr>
        <w:t>Obec Úsuší není zřizoívatelem žádné příspěvkové organizace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Zůstatky na účtech k 31.12.2012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ab/>
        <w:t>Komerční banka Tišnov    2 886 220,05  Kč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ab/>
        <w:t xml:space="preserve">Pokladna                                        0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Dluhová služba</w:t>
      </w:r>
    </w:p>
    <w:p>
      <w:pPr>
        <w:pStyle w:val="TextBody"/>
        <w:rPr/>
      </w:pPr>
      <w:r>
        <w:rPr/>
        <w:tab/>
        <w:t>Výpočet ukazatele dluhové služby podle platné metodiky hodnotí úrpveň výdajů na dluhovou službu v poměru k běžným příjmům včetně dotací. U obce Úsuší činí O %. Obec nepřekročila stanovenou výši ukazatele dluhové služby tj. 30 % stanovenou na základě usnesení vlády č. 346/2004 o regulaci zadluženosti obcí a krajů v platném znění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Inventarizace majetku:</w:t>
      </w:r>
    </w:p>
    <w:p>
      <w:pPr>
        <w:pStyle w:val="TextBody"/>
        <w:rPr/>
      </w:pPr>
      <w:r>
        <w:rPr/>
        <w:tab/>
        <w:t>Na základě příkazu starosty obce byla jmenována tříčlenná inventarizační komise a provedena inventarizace majetku k 31.12.2012.  Inventarizace majetku je doložena zápisy inventarizační komise včetně soupisů inventarizačního majetku. Stavy majetku byly sumarizovány      a odsouhlaseny na účetní evidenci. Nebylo shledáno rozdílu.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50"/>
        <w:gridCol w:w="2552"/>
        <w:gridCol w:w="1559"/>
        <w:gridCol w:w="1418"/>
        <w:gridCol w:w="1417"/>
        <w:gridCol w:w="1559"/>
      </w:tblGrid>
      <w:tr>
        <w:trPr>
          <w:trHeight w:val="332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ec  Úsuší  -  přijaté dotace v roce 2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ložk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U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ázev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část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yčerpán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rácen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 čerpání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8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olba prezidenta Č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000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,00 Kč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otace vrácena 1.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81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olby do zastupitelstev - kra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9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4 167,6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 832,4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,00 Kč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rozdíl dotace vrácen  1.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13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31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07"/>
        <w:gridCol w:w="1052"/>
        <w:gridCol w:w="624"/>
        <w:gridCol w:w="936"/>
        <w:gridCol w:w="740"/>
        <w:gridCol w:w="819"/>
        <w:gridCol w:w="574"/>
        <w:gridCol w:w="985"/>
        <w:gridCol w:w="2043"/>
        <w:gridCol w:w="960"/>
        <w:gridCol w:w="116"/>
        <w:gridCol w:w="50"/>
        <w:gridCol w:w="794"/>
        <w:gridCol w:w="166"/>
        <w:gridCol w:w="960"/>
      </w:tblGrid>
      <w:tr>
        <w:trPr>
          <w:trHeight w:val="315" w:hRule="atLeast"/>
        </w:trPr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rovnání výsledků dosažených v příjmové a výdajové části rozpočtu za rok 2011 a 20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estava Fin  2 -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říjmy za rok 200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říjmy za rok 2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říjmy za rok 20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příjmy za rok 201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"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rozdíl oproti roku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aňové příjm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z daně 1122 obe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357 716,04 K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457 981,98 K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095 306,97 K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129 953,97 K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4 647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edaňové příjm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96 572,10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17 832,34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52 163,44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8 464,23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6 300,7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apitálové příjm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910 000,00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1 520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řijaté transfer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82 341,00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11 826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59 201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0 100,00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73" w:right="3035" w:hanging="1134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-279 101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běžné výdaj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096 127,54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273 265,64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809 054,61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038 905,92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29 851,3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apitálové výdaj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451 166,00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6 300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92 387,00 K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51 728,00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9 341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tav peněžních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rostředků k 31.12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 794 320,79 K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573 105,97 K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978 335,77 K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886 220,05 K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-92 115,72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Majetkové účasti: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emáme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hledávky: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0,00 Kč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Obec vlastní  40 639 m2 lesních pozem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Obec Úsuší si prodejem plynárenského zařízení v roce 2009 vytvořila finanční rezervu. Obec Úsuší plánuje  výstavbu víceúčelového centra.</w:t>
            </w:r>
          </w:p>
        </w:tc>
        <w:tc>
          <w:tcPr>
            <w:tcW w:w="208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Finanční rezerva se použije jako podíl obc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 roce 20009  jsme zažádali o dotaci z SZIF, byla m</w:t>
            </w:r>
          </w:p>
        </w:tc>
        <w:tc>
          <w:tcPr>
            <w:tcW w:w="80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ám zamítnuta a doporučeno, podat žádost znovu.</w:t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V roce 2010 SZIF dotační titul nevypsal. </w:t>
            </w:r>
          </w:p>
        </w:tc>
        <w:tc>
          <w:tcPr>
            <w:tcW w:w="746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 říjnu 2011 SZIF vypsal dotace na občanskou vybavenost a žádost o dotaci obec podala v říjnu 2011.</w:t>
            </w:r>
          </w:p>
          <w:p>
            <w:pPr>
              <w:pStyle w:val="Normal"/>
              <w:ind w:right="-2861" w:hanging="0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 roce 2012 nám byla dotace na Víceúčelové centrum schválena ve výši 4 973 414 Kč. Výběrové řízení nám zpracovává firma RTS Brno.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ind w:right="-2861" w:hanging="0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kutečná výše proplacené dotace  se SZIF  se odvíjí od výběrového řízení vítězné firmy a její nabídkové ceny.</w:t>
            </w:r>
          </w:p>
          <w:p>
            <w:pPr>
              <w:pStyle w:val="Normal"/>
              <w:ind w:right="-2861" w:hanging="0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right="-2861" w:hanging="0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97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Účet  042 – nedokončený dlouhodobý majetek k 31.12.2012                                                                            1 014 787,--  Kč</w:t>
            </w:r>
          </w:p>
        </w:tc>
        <w:tc>
          <w:tcPr>
            <w:tcW w:w="208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746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. Víceúčelové centru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373 275,-- 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. Zkušební vr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331 412,--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3. Čížky – vodní zdroj                                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310 100,-- 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evová Karl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evová Karl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leva Karel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720" w:top="776" w:footer="72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/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06.2013 13h 8m4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/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JZ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06072012 / 07062012)</w:t>
          </w:r>
        </w:p>
      </w:tc>
    </w:tr>
  </w:tbl>
  <w:p>
    <w:pPr>
      <w:pStyle w:val="Header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/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JZ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06072012 / 07062012)</w:t>
          </w:r>
        </w:p>
      </w:tc>
    </w:tr>
  </w:tbl>
  <w:p>
    <w:pPr>
      <w:pStyle w:val="Normal"/>
      <w:widowControl w:val="false"/>
      <w:autoSpaceDE w:val="false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3"/>
      <w:gridCol w:w="3447"/>
      <w:gridCol w:w="1078"/>
    </w:tblGrid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Úsuší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2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/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/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JZ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/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JZ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/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JZ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5" w:hanging="0"/>
      <w:outlineLvl w:val="3"/>
    </w:pPr>
    <w:rPr>
      <w:rFonts w:ascii="Arial" w:hAnsi="Arial" w:cs="Arial"/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before="40" w:after="40"/>
      <w:ind w:left="40" w:right="40" w:hanging="0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before="40" w:after="40"/>
      <w:ind w:right="40" w:hanging="0"/>
    </w:pPr>
    <w:rPr>
      <w:rFonts w:ascii="Arial" w:hAnsi="Arial" w:cs="Arial"/>
      <w:i/>
      <w:i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6:00Z</dcterms:created>
  <dc:creator>Karel Pleva</dc:creator>
  <dc:description/>
  <dc:language>en-US</dc:language>
  <cp:lastModifiedBy>Karel Pleva</cp:lastModifiedBy>
  <cp:lastPrinted>2013-06-27T10:12:00Z</cp:lastPrinted>
  <dcterms:modified xsi:type="dcterms:W3CDTF">2013-06-27T17:46:00Z</dcterms:modified>
  <cp:revision>2</cp:revision>
  <dc:subject/>
  <dc:title>sestavený ke dni 12</dc:title>
</cp:coreProperties>
</file>