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OBEC ÚSUŠÍ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  <w:t>Úsuší 3, 666 01 pošta Tišnov, okres Brno – venkov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  <w:t>IČ: 003 660 05, DIČ: nejsme plátci DPH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tel. 549 430 181, mobil: 724 185 239, e-mail: </w:t>
      </w:r>
      <w:hyperlink r:id="rId2">
        <w:r>
          <w:rPr>
            <w:rStyle w:val="InternetLink"/>
          </w:rPr>
          <w:t>ususi@volny.cz</w:t>
        </w:r>
      </w:hyperlink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</w:rPr>
      </w:pPr>
      <w:r>
        <w:rPr/>
        <w:t>P O Z V Á N K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center"/>
        <w:rPr/>
      </w:pPr>
      <w:r>
        <w:rPr/>
        <w:t>na  veřejné   zasedání  zastupitelstva obce,  které se koná  ve čtvrtek 22.6.2017</w:t>
      </w:r>
    </w:p>
    <w:p>
      <w:pPr>
        <w:pStyle w:val="Subtitle"/>
        <w:jc w:val="center"/>
        <w:rPr>
          <w:b w:val="false"/>
          <w:b w:val="false"/>
        </w:rPr>
      </w:pPr>
      <w:r>
        <w:rPr/>
        <w:t xml:space="preserve"> </w:t>
      </w:r>
      <w:r>
        <w:rPr/>
        <w:t>v 19.00  hodin ve společenské místnosti víceúčelového cent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válení  závěrečného účtu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válení účetní závěrky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očtové opat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odovod Čížky – vyhodnocení dotazní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ůzné – stavební úpravy zázemí Víceúčelového ce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yvěšeno dne: </w:t>
        <w:tab/>
        <w:t>13.6.2017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Sňato dne:  </w:t>
        <w:tab/>
        <w:t xml:space="preserve">  </w:t>
        <w:tab/>
        <w:t>23.6.201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usi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4:00Z</dcterms:created>
  <dc:creator>Karel Pleva</dc:creator>
  <dc:description/>
  <dc:language>en-US</dc:language>
  <cp:lastModifiedBy>Karel Pleva</cp:lastModifiedBy>
  <cp:lastPrinted>2017-06-13T11:27:00Z</cp:lastPrinted>
  <dcterms:modified xsi:type="dcterms:W3CDTF">2017-06-14T08:10:00Z</dcterms:modified>
  <cp:revision>4</cp:revision>
  <dc:subject/>
  <dc:title>OBEC ÚSUŠÍ</dc:title>
</cp:coreProperties>
</file>