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Žádost o poskytnutí informace dle zákona č. 106/1999 Sb. – č.1/2017</w:t>
      </w:r>
    </w:p>
    <w:p>
      <w:pPr>
        <w:pStyle w:val="TextBody"/>
        <w:rPr/>
      </w:pPr>
      <w:r>
        <w:rPr/>
        <w:t xml:space="preserve">O zaslání investičních plánů obce pro rok 2017, resp. Seznam stavebních projektů, které jsou plánovány na rok 2017 a budou financovány z rozpočtu obce nebo jiných veřejných rozpočtů. U těchto projektů žádáme o: název, stručný popis projektu, rozpočet projektu v mil. Kč, plánovaný termín započetí projektu, předpokládaný termín výběrového řízení na dodava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pově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adateli bylo vyhověno a sděleny tyto údaje pro rok 2017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čet obce Úsuší bude schválen na začátku měsíce dubna 201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ec zvažuje výstavbu místního vodovodu v části Čížky, opravy místních </w:t>
        <w:br/>
        <w:t>komunikací, rekonstrukci kapličky v části Úsuší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Žádost o poskytnutí informace dle zákona č. 106/1999 Sb. – č.2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oskytnutí informací týkajících se způsobu realizace třídění a nakládaní s odpady v obci:</w:t>
      </w:r>
    </w:p>
    <w:p>
      <w:pPr>
        <w:pStyle w:val="Zkladntext2"/>
        <w:rPr/>
      </w:pPr>
      <w:r>
        <w:rPr/>
        <w:t>1) Jaký je počet svozových míst komunálního odpadu a vyhláškou určená výše poplatků za komunální odpad pro obyvatele obce, případně firmy zde sídlící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) Jakým způsobem je zajištěna možnost třídění odpadů v obci, jaké vybavení mají sběrná místa (a. počet sběrných míst a sběrných dvorů,</w:t>
      </w:r>
    </w:p>
    <w:p>
      <w:pPr>
        <w:pStyle w:val="Normal"/>
        <w:autoSpaceDE w:val="false"/>
        <w:rPr/>
      </w:pPr>
      <w:r>
        <w:rPr>
          <w:sz w:val="24"/>
        </w:rPr>
        <w:t>b. druhy tříděného odpadu (například papír, plasty, kartony, plasty)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. celkový počet sběrných kontejnerů či nádob a jejich typ (např. kontejner 1100L kovový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kontejner na šaty, nádoba na zářivky, kontejner 800L plastový, velkoobjemový, podzemní…)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3) využívají se pro třídění odpadků kontejnery, které nejsou ve vlastnictví obce? Pokud ano, uveďte typ kontejneru a jeho vlastníka (například kontejnery Asekol, Ekokom, Elektrowin, Diakonie Broumo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ázev svozové společnosti zajišťující svoz komunálního a vytříděného odpa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pově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i bylo vyhověno a sděleny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pelnice se odváží téměř od každého RD  (cca 5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ástka je stanovena vyhláškou – 490,- Kč/osobu (slevy děti, důchodci – 410,- Kč/osobu)</w:t>
      </w:r>
    </w:p>
    <w:p>
      <w:pPr>
        <w:pStyle w:val="Normal"/>
        <w:rPr>
          <w:sz w:val="24"/>
        </w:rPr>
      </w:pPr>
      <w:r>
        <w:rPr>
          <w:sz w:val="24"/>
        </w:rPr>
        <w:t>2 a 3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čet sběrných míst – 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běrné dvory – 0</w:t>
      </w:r>
    </w:p>
    <w:p>
      <w:pPr>
        <w:pStyle w:val="Normal"/>
        <w:ind w:firstLine="360"/>
        <w:rPr/>
      </w:pPr>
      <w:r>
        <w:rPr>
          <w:sz w:val="24"/>
        </w:rPr>
        <w:t>druhy – plast, sklo, bioodpa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čet kontejnerů      -  bioodpad  </w:t>
        <w:tab/>
        <w:t xml:space="preserve">2x 1100l plastový (nejsou ve vlastnictví obce),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1x 240l platový (obecní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klo  </w:t>
        <w:tab/>
        <w:t>2 x 1100l kovový (obecní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lasty </w:t>
        <w:tab/>
        <w:t>4x 1100 l plastový (obec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Společnost  SUEZ Využití zdrojů, a.s.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Žádost o poskytnutí informace dle zákona č. 106/1999 Sb. – č.3/2017</w:t>
      </w:r>
    </w:p>
    <w:p>
      <w:pPr>
        <w:pStyle w:val="Normal"/>
        <w:autoSpaceDE w:val="false"/>
        <w:rPr>
          <w:rFonts w:ascii="OpenSans;Arial" w:hAnsi="OpenSans;Arial" w:cs="OpenSans;Arial"/>
          <w:color w:val="000000"/>
          <w:sz w:val="24"/>
        </w:rPr>
      </w:pPr>
      <w:r>
        <w:rPr>
          <w:rFonts w:cs="OpenSans;Arial" w:ascii="OpenSans;Arial" w:hAnsi="OpenSans;Arial"/>
          <w:color w:val="000000"/>
          <w:sz w:val="24"/>
        </w:rPr>
        <w:t>o poskytnutí základní informace o soustavě veřejného osvětlení ke dni 1.5.2017 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. Máte detailní přehled o stavu veřejného osvětlení pomocí pasportizace nebo jiné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okumentace?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Jaký je celkový počet svítidel ve Vaší obci?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3. Jaký je celkový příkon Vaší soustavy veřejného osvětlení?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4. Jaké je stáří svítidel veřejného osvětlení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5. Prosím uveďte druhy využívaných světelných zdrojů a počet ks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6. Prosím uveďte druhy nosných konstrukcí a jejich počet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8. Využíváte inteligentní řídící systém ?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9. Je Vaše obec dle Vašeho názoru dostatečně osvětlena?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0. Průměrná doba provozu VO v hodinách za rok 2016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1. Roční náklady na spotřebu el. energie za VO za rok 2016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2. Celkové náklady na správu veřejného osvětlení za rok 2016?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3. Jakým způsobem máte zajištěnu správu veřejného osvětlení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4. Jakým způsobem máte zajištěnu údržbu VO?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5. Celkové náklady na údržbu veřejného osvětlení za rok 2016?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6. Výše investic do VO v roce 2016 v Kč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pově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i bylo vyhověno a sděleny tyto údaje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. Máte detailní přehled o stavu veřejného osvětlení pomocí pasportizace nebo jiné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dokumentace? - </w:t>
      </w:r>
      <w:r>
        <w:rPr>
          <w:b/>
          <w:bCs/>
          <w:sz w:val="24"/>
        </w:rPr>
        <w:t>N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2. Jaký je celkový počet svítidel ve Vaší obci? </w:t>
      </w:r>
      <w:r>
        <w:rPr>
          <w:b/>
          <w:bCs/>
          <w:color w:val="000000"/>
          <w:sz w:val="24"/>
        </w:rPr>
        <w:t>18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3. Jaký je celkový příkon Vaší soustavy veřejného osvětlení? </w:t>
      </w:r>
      <w:r>
        <w:rPr>
          <w:b/>
          <w:bCs/>
          <w:color w:val="000000"/>
          <w:sz w:val="24"/>
        </w:rPr>
        <w:t>nevíme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4. Jaké je stáří svítidel veřejného osvětlení? </w:t>
      </w:r>
      <w:r>
        <w:rPr>
          <w:b/>
          <w:bCs/>
          <w:sz w:val="24"/>
        </w:rPr>
        <w:t>do 5 roků 1ks, do 10 roků 16 ks, nad 15 roků 1 ks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5. Prosím uveďte druhy využívaných světelných zdrojů a počet ks </w:t>
      </w:r>
      <w:r>
        <w:rPr>
          <w:b/>
          <w:bCs/>
          <w:color w:val="000000"/>
          <w:sz w:val="24"/>
        </w:rPr>
        <w:t>18 ks výbojka sodíková vysokotlaká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6. Prosím uveďte druhy nosných konstrukcí a jejich počet </w:t>
      </w:r>
      <w:r>
        <w:rPr>
          <w:b/>
          <w:bCs/>
          <w:color w:val="000000"/>
          <w:sz w:val="24"/>
        </w:rPr>
        <w:t>17 betonových sloupů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7. Stáří rozvodů el. energie v soustavě veřejného osvětlení </w:t>
      </w:r>
      <w:r>
        <w:rPr>
          <w:b/>
          <w:bCs/>
          <w:color w:val="000000"/>
          <w:sz w:val="24"/>
        </w:rPr>
        <w:t xml:space="preserve"> do 25 roků cca 1500 m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8. Využíváte inteligentní řídící systém ? </w:t>
      </w:r>
      <w:r>
        <w:rPr>
          <w:b/>
          <w:bCs/>
          <w:color w:val="000000"/>
          <w:sz w:val="24"/>
        </w:rPr>
        <w:t>ano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9. Je Vaše obec dle Vašeho názoru dostatečně osvětlena? </w:t>
      </w:r>
      <w:r>
        <w:rPr>
          <w:b/>
          <w:bCs/>
          <w:color w:val="000000"/>
          <w:sz w:val="24"/>
        </w:rPr>
        <w:t>ano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10. Průměrná doba provozu VO v hodinách za rok 2016 </w:t>
      </w:r>
      <w:r>
        <w:rPr>
          <w:b/>
          <w:bCs/>
          <w:color w:val="000000"/>
          <w:sz w:val="24"/>
        </w:rPr>
        <w:t>cca 3500 hodin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11. Roční náklady na spotřebu el. energie za VO za rok 2016</w:t>
      </w:r>
      <w:r>
        <w:rPr>
          <w:b/>
          <w:bCs/>
          <w:color w:val="000000"/>
          <w:sz w:val="24"/>
        </w:rPr>
        <w:t xml:space="preserve">  22.000,- Kč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12. Celkové náklady na správu veřejného osvětlení za rok 2016? </w:t>
      </w:r>
      <w:r>
        <w:rPr>
          <w:b/>
          <w:bCs/>
          <w:color w:val="000000"/>
          <w:sz w:val="24"/>
        </w:rPr>
        <w:t xml:space="preserve"> -  Kč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13. Jakým způsobem máte zajištěnu správu veřejného osvětlení: </w:t>
      </w:r>
      <w:r>
        <w:rPr>
          <w:b/>
          <w:bCs/>
          <w:color w:val="000000"/>
          <w:sz w:val="24"/>
        </w:rPr>
        <w:t>autonomně, vlastní zaměstnanec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14. Jakým způsobem máte zajištěnu údržbu VO?</w:t>
      </w:r>
      <w:r>
        <w:rPr>
          <w:b/>
          <w:bCs/>
          <w:color w:val="000000"/>
          <w:sz w:val="24"/>
        </w:rPr>
        <w:t xml:space="preserve"> Dlouhodobý smlouvní vztah, firma JICOM, smlouva na dobu neurčitou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15. Celkové náklady na údržbu veřejného osvětlení za rok 2016? </w:t>
      </w:r>
      <w:r>
        <w:rPr>
          <w:b/>
          <w:bCs/>
          <w:color w:val="000000"/>
          <w:sz w:val="24"/>
        </w:rPr>
        <w:t>3.500,- Kč</w:t>
      </w:r>
    </w:p>
    <w:p>
      <w:pPr>
        <w:pStyle w:val="Normal"/>
        <w:rPr/>
      </w:pPr>
      <w:r>
        <w:rPr>
          <w:color w:val="000000"/>
          <w:sz w:val="24"/>
        </w:rPr>
        <w:t xml:space="preserve">16. Výše investic do VO v roce 2016 v Kč? </w:t>
      </w:r>
      <w:r>
        <w:rPr>
          <w:b/>
          <w:bCs/>
          <w:color w:val="000000"/>
          <w:sz w:val="24"/>
        </w:rPr>
        <w:t>4.000,- Kč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Žádost o poskytnutí informace dle zákona č. 106/1999 Sb. – č.4/2017</w:t>
      </w:r>
    </w:p>
    <w:p>
      <w:pPr>
        <w:pStyle w:val="Normal"/>
        <w:autoSpaceDE w:val="false"/>
        <w:rPr>
          <w:rFonts w:ascii="OpenSans;Arial" w:hAnsi="OpenSans;Arial" w:cs="OpenSans;Arial"/>
          <w:color w:val="000000"/>
          <w:sz w:val="24"/>
        </w:rPr>
      </w:pPr>
      <w:r>
        <w:rPr>
          <w:rFonts w:cs="OpenSans;Arial" w:ascii="OpenSans;Arial" w:hAnsi="OpenSans;Arial"/>
          <w:color w:val="000000"/>
          <w:sz w:val="24"/>
        </w:rPr>
        <w:t>o poskytnutí informace viz níže:</w:t>
      </w:r>
    </w:p>
    <w:p>
      <w:pPr>
        <w:pStyle w:val="Normal"/>
        <w:rPr>
          <w:sz w:val="24"/>
        </w:rPr>
      </w:pPr>
      <w:r>
        <w:rPr>
          <w:sz w:val="24"/>
        </w:rPr>
        <w:t>Dotaz, zda by obe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vítala vstup další autorizované obalové společnosti na trh v České republice, která by přinesla alternativu výběru při poskytování a financování služby zpětného odběru odpadů z obalů a třídění odpadů;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Odpověď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Obec Úsuší nemá námitek ke vstupu další autorizované společnosti na trh v České republic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595959"/>
          <w:sz w:val="24"/>
        </w:rPr>
      </w:pPr>
      <w:r>
        <w:rPr>
          <w:sz w:val="24"/>
        </w:rPr>
        <w:t>Dotaz, zda by obe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ěla zájem o spolupráci s novou autorizovanou obalovou společností a za tím účelem byla ochotna uzavřít smlouvu o smlouvě budoucí či jiný typ smlouvy nebo potvrzení o možné spolupráci a zajištění veřejně dostupné sběrné sítě ve vaší obci, a to s účinností od nabytí právní moci rozhodnutí o udělení autorizace pro novou autorizovanou obalovou společnost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Odpově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Úsuší neuvažuje o spolupráci s novou autorizovanou obalovou společ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Dotaz</w:t>
      </w:r>
      <w:r>
        <w:rPr>
          <w:color w:val="595959"/>
          <w:sz w:val="24"/>
        </w:rPr>
        <w:t>:</w:t>
      </w:r>
    </w:p>
    <w:p>
      <w:pPr>
        <w:pStyle w:val="Normal"/>
        <w:jc w:val="both"/>
        <w:rPr>
          <w:rFonts w:ascii="OpenSans;Arial" w:hAnsi="OpenSans;Arial" w:cs="OpenSans;Arial"/>
          <w:color w:val="595959"/>
          <w:sz w:val="24"/>
          <w:szCs w:val="18"/>
        </w:rPr>
      </w:pPr>
      <w:r>
        <w:rPr>
          <w:rFonts w:cs="OpenSans;Arial" w:ascii="OpenSans;Arial" w:hAnsi="OpenSans;Arial"/>
          <w:color w:val="595959"/>
          <w:sz w:val="24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da je Vaše obec na základě jakéhokoli smluvního ujednání či ve vazbě na současně nastavené smluvní vztahy a závazky povinna informovat stávající autorizovanou obalovou společnost EKO-KOM, a.s., či jiný subjekt (a který), pokud by hodlala</w:t>
      </w:r>
    </w:p>
    <w:p>
      <w:pPr>
        <w:pStyle w:val="Normal"/>
        <w:autoSpaceDE w:val="false"/>
        <w:rPr>
          <w:rFonts w:ascii="OpenSans;Arial" w:hAnsi="OpenSans;Arial" w:cs="OpenSans;Arial"/>
          <w:b/>
          <w:b/>
          <w:bCs/>
          <w:i/>
          <w:i/>
          <w:iCs/>
          <w:color w:val="595959"/>
          <w:sz w:val="24"/>
          <w:szCs w:val="18"/>
        </w:rPr>
      </w:pPr>
      <w:r>
        <w:rPr>
          <w:rFonts w:cs="OpenSans;Arial" w:ascii="OpenSans;Arial" w:hAnsi="OpenSans;Arial"/>
          <w:b/>
          <w:bCs/>
          <w:i/>
          <w:iCs/>
          <w:color w:val="595959"/>
          <w:sz w:val="24"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Odpověď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no, v případě uzavření smlouvy, aby nedošlo k duplicitě vykazování odpadu.</w:t>
      </w:r>
    </w:p>
    <w:p>
      <w:pPr>
        <w:pStyle w:val="Normal"/>
        <w:autoSpaceDE w:val="false"/>
        <w:rPr>
          <w:rFonts w:ascii="OpenSans;Arial" w:hAnsi="OpenSans;Arial" w:cs="OpenSans;Arial"/>
          <w:color w:val="595959"/>
          <w:sz w:val="24"/>
          <w:szCs w:val="18"/>
        </w:rPr>
      </w:pPr>
      <w:r>
        <w:rPr>
          <w:rFonts w:cs="OpenSans;Arial" w:ascii="OpenSans;Arial" w:hAnsi="OpenSans;Arial"/>
          <w:color w:val="595959"/>
          <w:sz w:val="24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da existuje jakékoli smluvní ujednání či jiný závazek obce nebo jakákoli okolnost </w:t>
        <w:br/>
        <w:t>na straně obce, které by představovaly překážku nebo okolnost jakkoliv bránící či komplikující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Odpově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existuje smluvní ujednání ani okolnosti, které by představovaly překáž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Žádost o poskytnutí informace dle zákona č. 106/1999 Sb. – č.5/2017</w:t>
      </w:r>
    </w:p>
    <w:p>
      <w:pPr>
        <w:pStyle w:val="Normal"/>
        <w:autoSpaceDE w:val="false"/>
        <w:rPr>
          <w:rFonts w:ascii="OpenSans;Arial" w:hAnsi="OpenSans;Arial" w:cs="OpenSans;Arial"/>
          <w:color w:val="000000"/>
          <w:sz w:val="24"/>
        </w:rPr>
      </w:pPr>
      <w:r>
        <w:rPr>
          <w:rFonts w:cs="OpenSans;Arial" w:ascii="OpenSans;Arial" w:hAnsi="OpenSans;Arial"/>
          <w:color w:val="000000"/>
          <w:sz w:val="24"/>
        </w:rPr>
        <w:t>o poskytnutí informace o škodlivých ptácích:</w:t>
      </w:r>
    </w:p>
    <w:p>
      <w:pPr>
        <w:pStyle w:val="Normal"/>
        <w:rPr>
          <w:rFonts w:ascii="OpenSans;Arial" w:hAnsi="OpenSans;Arial" w:cs="OpenSans;Arial"/>
          <w:color w:val="000000"/>
          <w:sz w:val="24"/>
        </w:rPr>
      </w:pPr>
      <w:r>
        <w:rPr>
          <w:rFonts w:cs="OpenSans;Arial" w:ascii="OpenSans;Arial" w:hAnsi="OpenSans;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zy a odpovědi viz níže: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áte ve vaší obci problémy s holuby, špačky, kormorány či jinými škodlivými ptáky? </w:t>
      </w:r>
    </w:p>
    <w:p>
      <w:pPr>
        <w:pStyle w:val="Default"/>
        <w:spacing w:before="0" w:after="39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E</w:t>
      </w:r>
    </w:p>
    <w:p>
      <w:pPr>
        <w:pStyle w:val="Default"/>
        <w:numPr>
          <w:ilvl w:val="0"/>
          <w:numId w:val="3"/>
        </w:numPr>
        <w:spacing w:before="0" w:after="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ráníte se nějak proti škodlivým ptákům? Pokud ano, pak - jak? </w:t>
      </w:r>
    </w:p>
    <w:p>
      <w:pPr>
        <w:pStyle w:val="Default"/>
        <w:spacing w:before="0" w:after="39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E</w:t>
      </w:r>
    </w:p>
    <w:p>
      <w:pPr>
        <w:pStyle w:val="Default"/>
        <w:numPr>
          <w:ilvl w:val="0"/>
          <w:numId w:val="3"/>
        </w:numPr>
        <w:spacing w:before="0" w:after="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tkali jste se někdy s plašiči škodlivých ptáků značky „Birdgard“? </w:t>
      </w:r>
    </w:p>
    <w:p>
      <w:pPr>
        <w:pStyle w:val="Default"/>
        <w:spacing w:before="0" w:after="39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E</w:t>
      </w:r>
    </w:p>
    <w:p>
      <w:pPr>
        <w:pStyle w:val="Default"/>
        <w:numPr>
          <w:ilvl w:val="0"/>
          <w:numId w:val="3"/>
        </w:numPr>
        <w:spacing w:before="0" w:after="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kytuje vaše obec dotace na obranu proti škodlivým ptákům majitelům památek či zemědělcům? </w:t>
      </w:r>
    </w:p>
    <w:p>
      <w:pPr>
        <w:pStyle w:val="Default"/>
        <w:spacing w:before="0" w:after="39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kytuje vaše obec někomu náhrady škod způsobené ptáky? </w:t>
      </w:r>
    </w:p>
    <w:p>
      <w:pPr>
        <w:pStyle w:val="Defaul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E</w:t>
      </w:r>
    </w:p>
    <w:p>
      <w:pPr>
        <w:pStyle w:val="Normal"/>
        <w:autoSpaceDE w:val="false"/>
        <w:rPr>
          <w:rFonts w:ascii="OpenSans;Arial" w:hAnsi="OpenSans;Arial" w:cs="OpenSans;Arial"/>
          <w:color w:val="000000"/>
          <w:sz w:val="24"/>
          <w:szCs w:val="22"/>
        </w:rPr>
      </w:pPr>
      <w:r>
        <w:rPr>
          <w:rFonts w:cs="OpenSans;Arial" w:ascii="OpenSans;Arial" w:hAnsi="OpenSans;Arial"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Žádost o poskytnutí informace dle zákona č. 106/1999 Sb. – č.6/2017</w:t>
      </w:r>
    </w:p>
    <w:p>
      <w:pPr>
        <w:pStyle w:val="Normal"/>
        <w:rPr>
          <w:sz w:val="24"/>
        </w:rPr>
      </w:pPr>
      <w:r>
        <w:rPr>
          <w:sz w:val="24"/>
        </w:rPr>
        <w:t>Dotazy a odpovědi viz níže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Která osoba má vůči obci pohledávku s nejvyšší nominální hodnotou?</w:t>
      </w:r>
    </w:p>
    <w:p>
      <w:pPr>
        <w:pStyle w:val="Normal"/>
        <w:autoSpaceDE w:val="false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Odpověď: </w:t>
      </w:r>
      <w:r>
        <w:rPr>
          <w:rFonts w:cs="Arial" w:ascii="Arial" w:hAnsi="Arial"/>
        </w:rPr>
        <w:t>Vaší žádosti se v prvním dotazu nevyhov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čet uzavřených darovacích smluv od 1. ledna 2016 do 1. října 2017 dle zákona č. 89/2012 Sb.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Odpověď: </w:t>
      </w:r>
      <w:r>
        <w:rPr>
          <w:rFonts w:cs="Arial" w:ascii="Arial" w:hAnsi="Arial"/>
        </w:rPr>
        <w:t xml:space="preserve">Obec Úsuší uzavřela 0 darovacích smluv od 1.1.2016 do 1.10.2017 dle zákona č. 89/2012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ans">
    <w:altName w:val="Arial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OpenSans;Arial" w:hAnsi="OpenSans;Arial" w:cs="OpenSans;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8:00Z</dcterms:created>
  <dc:creator>Karel Pleva</dc:creator>
  <dc:description/>
  <cp:keywords/>
  <dc:language>en-US</dc:language>
  <cp:lastModifiedBy>Ususi-HP</cp:lastModifiedBy>
  <dcterms:modified xsi:type="dcterms:W3CDTF">2017-10-24T09:47:00Z</dcterms:modified>
  <cp:revision>9</cp:revision>
  <dc:subject/>
  <dc:title>Žádost o poskytnutí informace dle zákona č</dc:title>
</cp:coreProperties>
</file>